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мещение научных статей и тезисов в журнале «Вестник современной клинической медицины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Казань                                                                                               «   »          202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ОО «ММЦ «Современная клиническая медицина»,</w:t>
      </w:r>
      <w:r>
        <w:rPr/>
        <w:t xml:space="preserve"> именуемое в дальнейшем «Исполнитель», в лице генерального директора </w:t>
      </w:r>
      <w:r>
        <w:rPr>
          <w:b/>
        </w:rPr>
        <w:t>Амирова Наиля Багаувича</w:t>
      </w:r>
      <w:r>
        <w:rPr/>
        <w:t xml:space="preserve">, действующего на основании Устава, с одной стороны, и               </w:t>
      </w:r>
      <w:r>
        <w:rPr>
          <w:b/>
        </w:rPr>
        <w:t>,</w:t>
      </w:r>
      <w:r>
        <w:rPr/>
        <w:t xml:space="preserve"> в лице директора </w:t>
      </w:r>
      <w:r>
        <w:rPr>
          <w:b/>
          <w:bCs/>
        </w:rPr>
        <w:t>______________________________</w:t>
      </w:r>
      <w:r>
        <w:rPr/>
        <w:t>, действующего на основании Устава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0" w:firstLine="360"/>
        <w:jc w:val="both"/>
        <w:rPr/>
      </w:pPr>
      <w:r>
        <w:rPr/>
        <w:t>1.1. Предметом настоящего договора является возмездное оказание Исполнителем услуг по размещению материалов Заказчика (научные статьи, фотоматериалы) в журнале «Вестник современной клинической медицины» Том __ выпуск __ на условиях оплаты согласно прейскуранта Исполнителя, действующего на момент публикации. НДС не облагаетс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УСЛОВИЯ УЧАСТИЯ В РАЗМЕЩЕНИИ МАТЕРИАЛОВ. </w:t>
      </w:r>
    </w:p>
    <w:p>
      <w:pPr>
        <w:pStyle w:val="Normal"/>
        <w:ind w:left="540" w:right="0" w:hanging="540"/>
        <w:jc w:val="both"/>
        <w:rPr/>
      </w:pPr>
      <w:r>
        <w:rPr/>
        <w:t>2.1. Участие в размещении материалов Заказчика осуществляется на основании письменного заказа Заказчика (статьи), надлежащего объема и вида, в соответствии с информационным письмом о Правилах для авторов журнала.</w:t>
      </w:r>
    </w:p>
    <w:p>
      <w:pPr>
        <w:pStyle w:val="Normal"/>
        <w:ind w:left="540" w:right="0" w:hanging="540"/>
        <w:jc w:val="both"/>
        <w:rPr/>
      </w:pPr>
      <w:r>
        <w:rPr/>
        <w:t>2.2. Заказ на участие в размещении публикации, подписанный работником Заказчика, считается действительным и создает права и обязанности непосредственно для Заказчика (ст. 402 ГК РФ).</w:t>
      </w:r>
    </w:p>
    <w:p>
      <w:pPr>
        <w:pStyle w:val="Normal"/>
        <w:ind w:left="540" w:right="0" w:hanging="540"/>
        <w:jc w:val="both"/>
        <w:rPr/>
      </w:pPr>
      <w:r>
        <w:rPr/>
        <w:t>2.3. Письменная форма считается соблюденной, если заказ на участие в размещении публикации получен Исполнителем в факсимильном виде либо по электронной почте. В этом случае факсимильный или электронный аналог подписи Заказчика (его работника) приравнивается к оригиналу (п.2 ст. 160 ГК РФ).</w:t>
      </w:r>
    </w:p>
    <w:p>
      <w:pPr>
        <w:pStyle w:val="Normal"/>
        <w:ind w:left="540" w:right="0" w:hanging="540"/>
        <w:jc w:val="both"/>
        <w:rPr/>
      </w:pPr>
      <w:r>
        <w:rPr/>
        <w:t xml:space="preserve">2.4. В случае изменения или дополнения заказа Заказчик должен передать информацию об этом в срок не позднее, чем за 30 календарных дней до выпуска очередного номера журнала. Изменения принимаются в письменной форме либо по факсу, по электронной поч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воими силами организовать размещение публикации в журнале в установленные срок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кументом, подтверждающим выполнение исполнителем своих обязанностей, является «Акт о выполненной работе» предоставленный в течение 3 (трех) дней после выхода номера журнала, в котором размещена публикац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, в соответствии с п. 5.2. настоящего договора, предоставлять Заказчику Акты приемки оказан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АВА И ОБЯЗАННОСТИ ЗАКАЗЧИК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нности Заказчика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4.1.1. Оплатить выставленный счет(а)Исполнителя согласно разделу 6 настоящего договор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4.1.2. </w:t>
      </w:r>
      <w:r>
        <w:rPr/>
        <w:t xml:space="preserve">Предоставить Исполнителю в случаях, предусмотренных законодательством, документы, подтверждающие право размещать данные в специализированных медицинских журналах (лицензии и сертификаты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 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изменения в заказ в соответствии с п. 2.4.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позднее 5 (пяти) рабочих дней с момента выхода в свет номера журнала, в котором размещена публикация Заказчика Исполнитель обязан представить Заказчику на подпись Акт приемки оказан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 позднее 3 (трех) рабочих дней с момента получения от Исполнителя акта приемки оказанных услуг Заказчик обязан подписать данный Акт либо представить мотивированный отказ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если Заказчик в течение трех рабочих дней не подписывает акт приемки оказанных услуг и не предоставляет мотивированного отказа от подписания акта, услуги считаются оказанными с надлежащим каче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у, выполняемую Исполнителем, Заказчик оплачивает на условиях 100% предоплаты в течение 3 (трех) банковских дней на основании выставленного 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услуг по настоящему Договору определяется на основании прайс-листа Исполнителя, действующего на момент заключения Договора. При отказе Заказчика от участия в размещении публикации перерасчет и возврат денежных средств по настоящему договору не производя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Заказчика в размещении публикации допускается при поступлении денег на расчетный счет или кассу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оплаты считается день поступления денежных средств на счет либо в кассу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 организации размещения публикации в установленные сроки Исполнителем последний обязуется в сроки, согласованные с Заказчиком, надлежащим образом организовать размещение заявленных материалов в ближайшем номере жур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не несет ответственности за ошибки, и недостоверность информации допущенные самим Заказчиком либо по вине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несет ответственность перед Исполнителем и третьими лицами за нарушение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озмещает Исполнителю материальный ущерб, понесенный последним (взысканной в судебном порядке суммы и наложенные штрафы), а также иные издержки, возникшие у Исполнителя в связи с несоответствием предоставленных материалов действующему законодательству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ры ответственности сторон, не предусмотренные в настоящем договоре, применятся в соответствие с нормами законодательства, действующего на территории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юридическую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возникающие из настоящего договора, разрешаются в арбитражном суде в РТ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ходе исполнения настоящего договора допускается использование сторонами факсимильного или электронного воспроизведения подлинных подписей, печатей, содержания (текста) соответствующих документов (далее – факсимильная или электронная копия).</w:t>
      </w:r>
    </w:p>
    <w:p>
      <w:pPr>
        <w:pStyle w:val="Normal"/>
        <w:ind w:left="0" w:right="0" w:firstLine="708"/>
        <w:jc w:val="both"/>
        <w:rPr/>
      </w:pPr>
      <w:r>
        <w:rPr/>
        <w:t>Факсимильная или электронная копия документа считается достоверной, если</w:t>
      </w:r>
    </w:p>
    <w:p>
      <w:pPr>
        <w:pStyle w:val="Normal"/>
        <w:ind w:left="0" w:right="0" w:firstLine="420"/>
        <w:jc w:val="both"/>
        <w:rPr/>
      </w:pPr>
      <w:r>
        <w:rPr/>
        <w:t>полностью (без изъятий) воспроизводит подлинник документа, включая подпись</w:t>
      </w:r>
    </w:p>
    <w:p>
      <w:pPr>
        <w:pStyle w:val="Normal"/>
        <w:ind w:left="0" w:right="0" w:firstLine="420"/>
        <w:jc w:val="both"/>
        <w:rPr/>
      </w:pPr>
      <w:r>
        <w:rPr/>
        <w:t>уполномоченного должностного лица стороны договора и печать организации;</w:t>
      </w:r>
    </w:p>
    <w:p>
      <w:pPr>
        <w:pStyle w:val="Normal"/>
        <w:ind w:left="0" w:right="0" w:firstLine="420"/>
        <w:jc w:val="both"/>
        <w:rPr/>
      </w:pPr>
      <w:r>
        <w:rPr/>
        <w:t>направлена с зарегистрированного для факсимильного или электронной связи и</w:t>
      </w:r>
    </w:p>
    <w:p>
      <w:pPr>
        <w:pStyle w:val="Normal"/>
        <w:ind w:left="0" w:right="0" w:firstLine="420"/>
        <w:jc w:val="both"/>
        <w:rPr/>
      </w:pPr>
      <w:r>
        <w:rPr/>
        <w:t>указанного в факсимильной или электронной копии телефонного номера или</w:t>
      </w:r>
    </w:p>
    <w:p>
      <w:pPr>
        <w:pStyle w:val="Normal"/>
        <w:ind w:left="0" w:right="0" w:firstLine="420"/>
        <w:jc w:val="both"/>
        <w:rPr/>
      </w:pPr>
      <w:r>
        <w:rPr/>
        <w:t>электронного адреса. Каждая из сторон обязана принять все необходимые меры к</w:t>
      </w:r>
    </w:p>
    <w:p>
      <w:pPr>
        <w:pStyle w:val="Normal"/>
        <w:ind w:left="0" w:right="0" w:firstLine="420"/>
        <w:jc w:val="both"/>
        <w:rPr/>
      </w:pPr>
      <w:r>
        <w:rPr/>
        <w:t>сохранности и учету подлинников передаваемых факсимильной или электронной</w:t>
      </w:r>
    </w:p>
    <w:p>
      <w:pPr>
        <w:pStyle w:val="Normal"/>
        <w:ind w:left="0" w:right="0" w:firstLine="420"/>
        <w:jc w:val="both"/>
        <w:rPr/>
      </w:pPr>
      <w:r>
        <w:rPr/>
        <w:t>связью документов и незамедлительно предоставлять их посредством почтовой связи</w:t>
      </w:r>
    </w:p>
    <w:p>
      <w:pPr>
        <w:pStyle w:val="Normal"/>
        <w:ind w:left="0" w:right="0" w:firstLine="420"/>
        <w:jc w:val="both"/>
        <w:rPr/>
      </w:pPr>
      <w:r>
        <w:rPr/>
        <w:t>в распоряжение другой стороны по ее требованию.</w:t>
      </w:r>
    </w:p>
    <w:p>
      <w:pPr>
        <w:pStyle w:val="Normal"/>
        <w:ind w:left="0" w:right="0" w:firstLine="708"/>
        <w:jc w:val="both"/>
        <w:rPr/>
      </w:pPr>
      <w:r>
        <w:rPr/>
        <w:t>В случае непредставления стороной, направившей достоверную факсимильную или</w:t>
      </w:r>
    </w:p>
    <w:p>
      <w:pPr>
        <w:pStyle w:val="Normal"/>
        <w:ind w:left="0" w:right="0" w:firstLine="420"/>
        <w:jc w:val="both"/>
        <w:rPr/>
      </w:pPr>
      <w:r>
        <w:rPr/>
        <w:t>электронную копию подлинника документа, отраженного в такой копии,</w:t>
      </w:r>
    </w:p>
    <w:p>
      <w:pPr>
        <w:pStyle w:val="Normal"/>
        <w:ind w:left="0" w:right="0" w:firstLine="420"/>
        <w:jc w:val="both"/>
        <w:rPr/>
      </w:pPr>
      <w:r>
        <w:rPr/>
        <w:t>факсимильная или электронная копия считается достоверной.</w:t>
      </w:r>
    </w:p>
    <w:p>
      <w:pPr>
        <w:pStyle w:val="Normal"/>
        <w:ind w:left="720" w:right="0" w:hanging="300"/>
        <w:jc w:val="both"/>
        <w:rPr/>
      </w:pPr>
      <w:r>
        <w:rPr/>
        <w:t>9.3. Стороны договорились, что вся информация, связанная с исполнением настоящего договора, считается конфиденциальной и не подлежит разглашению третьим лицам, за исключением государственных органов, имеющих соответствующие полномочия.</w:t>
      </w:r>
    </w:p>
    <w:p>
      <w:pPr>
        <w:pStyle w:val="Normal"/>
        <w:ind w:left="720" w:right="0" w:hanging="300"/>
        <w:jc w:val="both"/>
        <w:rPr/>
      </w:pPr>
      <w:r>
        <w:rPr/>
        <w:t>9.4. Лица, ответственные за внесение и редактирование договора:</w:t>
      </w:r>
    </w:p>
    <w:p>
      <w:pPr>
        <w:pStyle w:val="Normal"/>
        <w:ind w:left="720" w:right="0" w:hanging="720"/>
        <w:jc w:val="both"/>
        <w:rPr/>
      </w:pPr>
      <w:r>
        <w:rPr/>
        <w:t xml:space="preserve">От Заказчика: Галиуллин Ильгиз Махмутович, </w:t>
      </w:r>
      <w:r>
        <w:rPr>
          <w:lang w:val="en-US"/>
        </w:rPr>
        <w:t>Ilgiz</w:t>
      </w:r>
      <w:r>
        <w:rPr/>
        <w:t>-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a</w:t>
      </w:r>
      <w:r>
        <w:rPr>
          <w:rFonts w:cs="Arial" w:ascii="Arial" w:hAnsi="Arial"/>
          <w:color w:val="333333"/>
          <w:sz w:val="22"/>
          <w:szCs w:val="22"/>
          <w:lang w:val="en-US"/>
        </w:rPr>
        <w:t>il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0" w:hanging="720"/>
        <w:rPr/>
      </w:pPr>
      <w:r>
        <w:rPr/>
        <w:t xml:space="preserve">От Исполнителя: Амирова Рената Наилевна, тел. +7-9033-07-99-47, </w:t>
      </w:r>
      <w:hyperlink r:id="rId2">
        <w:r>
          <w:rPr>
            <w:rStyle w:val="InternetLink"/>
            <w:lang w:val="en-US"/>
          </w:rPr>
          <w:t>renata</w:t>
        </w:r>
        <w:r>
          <w:rPr>
            <w:rStyle w:val="InternetLink"/>
          </w:rPr>
          <w:t>1980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Normal"/>
        <w:ind w:left="720" w:right="0" w:hanging="12"/>
        <w:jc w:val="both"/>
        <w:rPr/>
      </w:pPr>
      <w:r>
        <w:rPr/>
        <w:t xml:space="preserve">9.5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974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tt-RU"/>
              </w:rPr>
              <w:t xml:space="preserve">ООО </w:t>
            </w:r>
            <w:r>
              <w:rPr>
                <w:b/>
                <w:bCs/>
              </w:rPr>
              <w:t>«ММЦ «Современная клиническая медицина»</w:t>
            </w:r>
            <w:r>
              <w:rPr>
                <w:b/>
                <w:bCs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/>
              <w:t>юр.адрес: Татарстан, г. Казань, ул. Вишневского, д. 57-83</w:t>
            </w:r>
          </w:p>
          <w:p>
            <w:pPr>
              <w:pStyle w:val="Normal"/>
              <w:rPr/>
            </w:pPr>
            <w:r>
              <w:rPr/>
              <w:t>факт. адрес: Татарстан, г. Казань, ул. Вишневского, д. 57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/КПП 1655265546/165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р/с 40702810462000021640 в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Отделение «Банк Татарстан» № 8610 ПАО Сбербанк БИК 049205603</w:t>
            </w:r>
          </w:p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/с 30101810600000000603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Western"/>
        <w:spacing w:before="280" w:after="0"/>
        <w:rPr/>
      </w:pPr>
      <w:r>
        <w:rPr/>
        <w:t>__________________________/Амиров Н.Б./ ___________________/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hcl@mail.ru" TargetMode="External"/><Relationship Id="rId3" Type="http://schemas.openxmlformats.org/officeDocument/2006/relationships/hyperlink" Target="mailto:renatahcl@mail.ru" TargetMode="External"/><Relationship Id="rId4" Type="http://schemas.openxmlformats.org/officeDocument/2006/relationships/hyperlink" Target="mailto:renatahcl@mail.ru" TargetMode="External"/><Relationship Id="rId5" Type="http://schemas.openxmlformats.org/officeDocument/2006/relationships/hyperlink" Target="mailto:renatahcl@mail.ru" TargetMode="External"/><Relationship Id="rId6" Type="http://schemas.openxmlformats.org/officeDocument/2006/relationships/hyperlink" Target="mailto:renatahc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5:00Z</dcterms:created>
  <dc:creator>User2</dc:creator>
  <dc:description/>
  <dc:language>en-US</dc:language>
  <cp:lastModifiedBy/>
  <cp:lastPrinted>2019-11-25T22:28:00Z</cp:lastPrinted>
  <dcterms:modified xsi:type="dcterms:W3CDTF">2022-01-09T16:23:45Z</dcterms:modified>
  <cp:revision>7</cp:revision>
  <dc:subject/>
  <dc:title>ДОГОВОР № _________</dc:title>
</cp:coreProperties>
</file>